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母亲节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2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6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 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.5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.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满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  <w:lang w:val="en-US" w:eastAsia="zh-CN"/>
        </w:rPr>
        <w:t>元送券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过度平凡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10:25:4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