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十二桥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8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4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6.</w:t>
      </w:r>
      <w:r>
        <w:rPr>
          <w:rFonts w:cs="宋体;SimSun" w:ascii="宋体;SimSun" w:hAnsi="宋体;SimSun"/>
          <w:b/>
          <w:color w:val="000000"/>
          <w:kern w:val="0"/>
          <w:sz w:val="16"/>
          <w:szCs w:val="16"/>
        </w:rPr>
        <w:t>4.11-2016.4.22</w:t>
      </w:r>
      <w:r>
        <w:rPr>
          <w:rFonts w:ascii="宋体;SimSun" w:hAnsi="宋体;SimSun" w:cs="宋体;SimSun"/>
          <w:b/>
          <w:color w:val="000000"/>
          <w:kern w:val="0"/>
          <w:sz w:val="16"/>
          <w:szCs w:val="16"/>
        </w:rPr>
        <w:t>（对比时间）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6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9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41"/>
        <w:gridCol w:w="2532"/>
      </w:tblGrid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臣倍健、千林、自然之宝、美澳健、爱司盟、佳汇泰、中山中智系列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19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</w:tr>
      <w:tr>
        <w:trPr>
          <w:trHeight w:val="9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4.11-4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（对比时间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48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%</w:t>
            </w:r>
          </w:p>
        </w:tc>
      </w:tr>
      <w:tr>
        <w:trPr>
          <w:trHeight w:val="50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买赠保健品券比较能刺激顾客购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城管管制，不能张贴海报，导致活动氛围不佳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加大口头宣传力度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情节单品不吸引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次数太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在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十二桥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09T09:48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