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爱在五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真情回馈</w:t>
      </w:r>
      <w:r>
        <w:rPr>
          <w:b/>
          <w:sz w:val="24"/>
          <w:szCs w:val="24"/>
        </w:rPr>
        <w:t>”促销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（</w:t>
      </w:r>
      <w:r>
        <w:rPr>
          <w:lang w:val="en-US" w:eastAsia="zh-CN"/>
        </w:rPr>
        <w:t>9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民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25"/>
        <w:gridCol w:w="1410"/>
        <w:gridCol w:w="960"/>
        <w:gridCol w:w="1260"/>
        <w:gridCol w:w="150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5.89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1.7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0%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22.2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01.3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6%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83.69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.3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43444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1%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4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88%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4%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25"/>
        <w:gridCol w:w="1410"/>
        <w:gridCol w:w="960"/>
        <w:gridCol w:w="1260"/>
        <w:gridCol w:w="1500"/>
      </w:tblGrid>
      <w:tr>
        <w:trPr>
          <w:trHeight w:val="46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9.54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7.96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0%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日均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0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3.57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7%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6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5.6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32728006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7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7%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7%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25"/>
        <w:gridCol w:w="1410"/>
        <w:gridCol w:w="960"/>
        <w:gridCol w:w="1260"/>
        <w:gridCol w:w="1500"/>
        <w:gridCol w:w="1350"/>
        <w:gridCol w:w="960"/>
      </w:tblGrid>
      <w:tr>
        <w:trPr>
          <w:trHeight w:val="46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降血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8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2.04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.35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物资提前到店，赠品邮寄到门店很方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气球物资门店很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可以每月配送气球，方便门店做活动时候的气氛营造，或者是片区可以统一的购买后分发给门店。单独购买价格少不了也报不了帐。</w:t>
            </w:r>
          </w:p>
        </w:tc>
      </w:tr>
      <w:tr>
        <w:trPr>
          <w:trHeight w:val="6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。店员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部分顾客还是愿意接受，少部分顾客觉得虽然送的金额较大，但是限制了使用，保健品和中智的优惠券没有什么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民丰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7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9:55:3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