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顺和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016.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4.11-2016.4.22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（对比时间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%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41"/>
        <w:gridCol w:w="2532"/>
      </w:tblGrid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汤臣倍健、千林、自然之宝、美澳健、爱司盟、佳汇泰、中山中智系列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192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</w:tr>
      <w:tr>
        <w:trPr>
          <w:trHeight w:val="9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11-4.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对比时间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</w:tr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</w:p>
        </w:tc>
      </w:tr>
      <w:tr>
        <w:trPr>
          <w:trHeight w:val="50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活动力度比较大，返券让顾客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次消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头天未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顺和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5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09:22:08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