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爱在五月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85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15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9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力争任务，下次继续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5-09T08:54:39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