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爱在五月  真情回馈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药、中药袋装、罐装：</w:t>
            </w:r>
            <w:r>
              <w:rPr>
                <w:rFonts w:ascii="宋体" w:hAnsi="宋体" w:cs="宋体"/>
                <w:b/>
                <w:bCs w:val="false"/>
                <w:color w:val="0C0C0C"/>
                <w:sz w:val="21"/>
                <w:szCs w:val="21"/>
                <w:u w:val="single"/>
                <w:lang w:val="en-US" w:eastAsia="zh-CN"/>
              </w:rPr>
              <w:t>消费满</w:t>
            </w:r>
            <w:r>
              <w:rPr>
                <w:rFonts w:cs="宋体" w:ascii="宋体" w:hAnsi="宋体"/>
                <w:b/>
                <w:bCs w:val="false"/>
                <w:color w:val="0C0C0C"/>
                <w:sz w:val="21"/>
                <w:szCs w:val="21"/>
                <w:u w:val="singl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0C0C0C"/>
                <w:sz w:val="21"/>
                <w:szCs w:val="21"/>
                <w:u w:val="single"/>
                <w:lang w:val="en-US" w:eastAsia="zh-CN"/>
              </w:rPr>
              <w:t>元送</w:t>
            </w:r>
            <w:r>
              <w:rPr>
                <w:rFonts w:cs="宋体" w:ascii="宋体" w:hAnsi="宋体"/>
                <w:b/>
                <w:bCs w:val="false"/>
                <w:color w:val="0C0C0C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 w:val="false"/>
                <w:color w:val="0C0C0C"/>
                <w:sz w:val="21"/>
                <w:szCs w:val="21"/>
                <w:u w:val="single"/>
                <w:lang w:val="en-US" w:eastAsia="zh-CN"/>
              </w:rPr>
              <w:t>元抵用券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元保健品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+ 2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元中山中智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+ 3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元全场通用券）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每人限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自然之宝、汤臣倍健、美澳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佳汇泰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爱司盟</w:t>
            </w:r>
            <w:r>
              <w:rPr>
                <w:rFonts w:ascii="宋体" w:hAnsi="宋体" w:cs="宋体"/>
                <w:bCs/>
                <w:szCs w:val="21"/>
              </w:rPr>
              <w:t>系列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eastAsia="zh-CN"/>
              </w:rPr>
              <w:t>第一瓶原价，第二瓶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折（相当于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瓶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.5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医疗器械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全线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332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38.3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929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19.6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7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11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405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40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成药、中药袋装、罐装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C0C0C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消费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color w:val="0C0C0C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C0C0C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color w:val="0C0C0C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C0C0C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抵用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 xml:space="preserve">元保健品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+ 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 xml:space="preserve">元中山中智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+ 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全场通用券）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每人限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自然之宝、汤臣倍健、美澳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、佳汇泰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爱司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系列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eastAsia="zh-CN"/>
                                          </w:rPr>
                                          <w:t>第一瓶原价，第二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折（相当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医疗器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全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9.4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8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药、中药袋装、罐装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C0C0C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消费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C0C0C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C0C0C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C0C0C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C0C0C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抵用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元保健品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+ 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元中山中智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+ 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全场通用券）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每人限赠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自然之宝、汤臣倍健、美澳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、佳汇泰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爱司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第一瓶原价，第二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折（相当于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折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医疗器械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全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5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9T08:49:3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