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爱在五月  真情回馈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考核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新津兴义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4.11-4.22</w:t>
      </w:r>
      <w:r>
        <w:rPr/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3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759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1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3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7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1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考核</w:t>
      </w:r>
      <w:r>
        <w:rPr>
          <w:rFonts w:cs="宋体;SimSun" w:ascii="宋体;SimSun" w:hAnsi="宋体;SimSun"/>
          <w:b/>
          <w:bCs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sz w:val="18"/>
          <w:szCs w:val="18"/>
        </w:rPr>
        <w:t>天日均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金牌品种活动情况】（考核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cs="宋体;SimSun" w:ascii="宋体;SimSun" w:hAnsi="宋体;SimSun"/>
          <w:b/>
          <w:bCs/>
          <w:szCs w:val="21"/>
        </w:rPr>
        <w:t>4.11-4.22</w:t>
      </w:r>
      <w:r>
        <w:rPr/>
        <w:t>日均</w:t>
      </w:r>
      <w:r>
        <w:rPr/>
        <w:t>*3</w:t>
      </w:r>
      <w:r>
        <w:rPr/>
        <w:t>天）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720"/>
        <w:gridCol w:w="760"/>
        <w:gridCol w:w="760"/>
        <w:gridCol w:w="760"/>
        <w:gridCol w:w="760"/>
        <w:gridCol w:w="760"/>
        <w:gridCol w:w="780"/>
        <w:gridCol w:w="660"/>
        <w:gridCol w:w="720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补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蚕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芪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五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安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中智系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惠氏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4.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33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3.3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元即送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元很划算，较吸引顾客眼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保健品类部分品种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瓶原价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瓶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活动前期安排店员对一部分忠实顾客打电话告知活动内容，提升客流量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，有一些小礼品就更好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新津兴义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庄静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3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5-09T07:3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