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0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清凉一夏，真情回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香皂盒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  <w:lang w:eastAsia="zh-CN"/>
              </w:rPr>
              <w:t>一包或</w:t>
            </w:r>
            <w:r>
              <w:rPr>
                <w:kern w:val="0"/>
                <w:sz w:val="18"/>
                <w:szCs w:val="18"/>
              </w:rPr>
              <w:t>煎蛋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送米筛三件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送小音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7116"/>
            </w:tblGrid>
            <w:tr>
              <w:trPr>
                <w:trHeight w:val="280" w:hRule="atLeast"/>
              </w:trPr>
              <w:tc>
                <w:tcPr>
                  <w:tcW w:w="8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3799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3799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"/>
                                          <w:gridCol w:w="1176"/>
                                          <w:gridCol w:w="1776"/>
                                          <w:gridCol w:w="2064"/>
                                          <w:gridCol w:w="10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3.7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1176"/>
                                    <w:gridCol w:w="1776"/>
                                    <w:gridCol w:w="2064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28"/>
                    <w:gridCol w:w="1724"/>
                    <w:gridCol w:w="988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5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7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6.05.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6-05-09T05:48:1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