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温江同兴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16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78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4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98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55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81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2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6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9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016.</w:t>
      </w: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4.11-2016.4.22</w:t>
      </w: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（对比时间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86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9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4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8.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2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2.0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1.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2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.04%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9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841"/>
        <w:gridCol w:w="2532"/>
      </w:tblGrid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汤臣倍健、千林、自然之宝、美澳健、爱司盟、佳汇泰、中山中智系列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192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95%</w:t>
            </w:r>
          </w:p>
        </w:tc>
      </w:tr>
      <w:tr>
        <w:trPr>
          <w:trHeight w:val="9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11-4.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对比时间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84%</w:t>
            </w:r>
          </w:p>
        </w:tc>
      </w:tr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9%</w:t>
            </w:r>
          </w:p>
        </w:tc>
      </w:tr>
      <w:tr>
        <w:trPr>
          <w:trHeight w:val="50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11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送券力度大，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爆炸花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活动多写爆炸花，吸引顾客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同兴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5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09T06:36:2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