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爱在五月，真情回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1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6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2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0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9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2" w:leader="none"/>
                <w:tab w:val="right" w:pos="11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1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6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5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8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品种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2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45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健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8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2.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58" w:leader="none"/>
                <w:tab w:val="left" w:pos="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三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5.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6:44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