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后勤新工资方案说明的通知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部门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集团及股份公司精兵减管的指导精神，围绕企业利润是生存之本的价值观，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我司也展开了“拥抱改变，为尊严而战”的思想洗礼。自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以来，为贯彻落实集团公司下达的“瘦身”工作要求，我司对组织机构和工作职责进行了调整优化，在各部门积极配合支持下，公司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顺利完成了相关工作。同时为激励员工，公司对后勤各部门推行了减员奖励，减员部门员工在过去的工资收入基础上，人均增长了</w:t>
      </w:r>
      <w:r>
        <w:rPr>
          <w:sz w:val="28"/>
          <w:szCs w:val="28"/>
          <w:lang w:val="en-US" w:eastAsia="zh-CN"/>
        </w:rPr>
        <w:t>200-500</w:t>
      </w:r>
      <w:r>
        <w:rPr>
          <w:sz w:val="28"/>
          <w:szCs w:val="28"/>
          <w:lang w:val="en-US" w:eastAsia="zh-CN"/>
        </w:rPr>
        <w:t>元左右。公司提前实施了员工工资收入提升的薪酬改革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集团公司及股份公司定员定岗的薪酬制度规定，为进一步使减员增资更符合薪酬制度要求，我司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对工资方案进行了重新修订，新增了岗位绩效考核、工龄工资和半年奖，替代了原有减员奖励金额，实现了各部门工资结构的统一，符合薪酬制度规定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新的激效方案，公司对后勤人员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工资进行了测算，由于原有各部门减员情况以及原工资考核方案不同，所以各部门在实行工资结构统一后，结合岗位绩效考核得分，各岗位员工与过去应发工资对比后，会有不同的幅动变化。特此进行说明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有疑问，欢迎咨询人事部。</w:t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2016.5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10:00Z</dcterms:created>
  <dc:creator>Administrator</dc:creator>
  <dc:description/>
  <dc:language>en-US</dc:language>
  <cp:lastModifiedBy>Administrator</cp:lastModifiedBy>
  <dcterms:modified xsi:type="dcterms:W3CDTF">2016-05-09T06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