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情浓五月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韩金靓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shd w:fill="auto" w:val="clear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auto" w:val="clear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shd w:fill="auto" w:val="clear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auto" w:val="clear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即可参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auto" w:val="clear"/>
                      <w:lang w:val="en-US" w:eastAsia="zh-CN"/>
                    </w:rPr>
                    <w:t>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auto" w:val="clear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，单张收银小票最多可抽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一等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名：易扣保鲜盒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二等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名：魔法加湿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三等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名：代金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代金券使用规则：用券时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-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  <w:lang w:val="en-US" w:eastAsia="zh-CN"/>
                    </w:rPr>
                    <w:t>日，全场通用，特价和单品除外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shd w:fill="auto" w:val="cle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shd w:fill="auto" w:val="clear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auto" w:val="clear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auto" w:val="clear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6576"/>
            </w:tblGrid>
            <w:tr>
              <w:trPr>
                <w:trHeight w:val="410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、千林、爱司盟、美澳建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郑红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染黑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人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4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45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-80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销售目标未达到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毛利未达标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以上两项都未达到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红艳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5.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09T06:09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