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特惠  纷享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2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516"/>
              <w:gridCol w:w="6576"/>
              <w:gridCol w:w="61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71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（特价、单品除外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即可换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“清凉冲剂”一袋（中药二厂玄麦柑桔颗粒、复方板蓝根颗粒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或原装），不再参与主题活动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及附件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  <w:tbl>
            <w:tblPr>
              <w:tblW w:w="6209" w:type="dxa"/>
              <w:jc w:val="left"/>
              <w:tblInd w:w="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560"/>
              <w:gridCol w:w="1584"/>
              <w:gridCol w:w="1740"/>
            </w:tblGrid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4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70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0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12.4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廖红   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050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5-05T09:27:25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