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踏青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.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棉签，感冒灵颗粒，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气球拱门，特卖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品数量任务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09T02:45:59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