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情回馈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4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5.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48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8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-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9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1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1-4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吸引更多客流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活动宣传力度大，全场满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送代金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于前两天领回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员工提早向顾客口头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气球拱门营造氛围，现场气氛较好，各种品种陈列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方案下发当天组织本店员工学习，并于活动当天再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：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丁偲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5-09T02:48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