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聚源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折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聚源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太太，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一、全场满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38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送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优惠券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张，，满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78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 xml:space="preserve">元送 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118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送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15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优惠券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二、在买赠基础上满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50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送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小包纸（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2.5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*100=250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）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1830" w:leader="none"/>
              </w:tabs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1830" w:leader="none"/>
              </w:tabs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340" w:after="330"/>
                    <w:rPr>
                      <w:rFonts w:ascii="宋体;SimSun" w:hAnsi="宋体;SimSun" w:cs="宋体;SimSun"/>
                      <w:b w:val="false"/>
                      <w:b w:val="false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 w:val="false"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汤臣倍健，自然之宝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千林系列买一赠一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参加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月单品活动执行！蛋白质粉（汤臣倍健）买一赠一（原装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免费测血压，血糖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 195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申请血糖试纸为顾客免费测量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月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90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5.06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4.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7.3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活动期间可以上下浮动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个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点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20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6    </w:t>
            </w:r>
          </w:p>
        </w:tc>
      </w:tr>
      <w:tr>
        <w:trPr>
          <w:trHeight w:val="26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何丽萍                      填报日期：</w:t>
      </w:r>
      <w:r>
        <w:rPr>
          <w:rFonts w:cs="宋体;SimSun" w:ascii="宋体;SimSun" w:hAnsi="宋体;SimSun"/>
          <w:sz w:val="18"/>
          <w:szCs w:val="18"/>
        </w:rPr>
        <w:t>2016.5.8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33:00Z</dcterms:created>
  <dc:creator>微软用户</dc:creator>
  <dc:description/>
  <cp:keywords/>
  <dc:language>en-US</dc:language>
  <cp:lastModifiedBy>微软用户</cp:lastModifiedBy>
  <dcterms:modified xsi:type="dcterms:W3CDTF">2016-05-09T02:33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