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都江堰店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爱在五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,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真情回馈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活动</w:t>
      </w:r>
      <w:r>
        <w:rPr>
          <w:rFonts w:ascii="宋体;SimSun" w:hAnsi="宋体;SimSun" w:cs="宋体;SimSun"/>
          <w:b/>
          <w:bCs/>
          <w:sz w:val="28"/>
          <w:szCs w:val="28"/>
        </w:rPr>
        <w:t>总结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26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19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3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63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1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9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6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8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6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3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6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5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0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5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8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8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6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6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4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.7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充分，物资准备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吸引力度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5-09T02:08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