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发言稿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尊敬的各位领导、各位奋斗在一线的店长同事们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　　大家好！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今天在座的，都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们太极连锁药业公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终端管理的营销精英，借这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店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议，在这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们柳荫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月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据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感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先列表来看我们柳荫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的各项营销数据的对比及增长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63"/>
        <w:gridCol w:w="1721"/>
        <w:gridCol w:w="1757"/>
        <w:gridCol w:w="1"/>
        <w:gridCol w:w="1754"/>
        <w:gridCol w:w="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销售额（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客流量（笔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毛利额（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毛利率（</w:t>
            </w: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8072.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358.8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.95</w:t>
            </w: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  <w:tr>
        <w:trPr>
          <w:trHeight w:val="4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6144.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331.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.66</w:t>
            </w: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  <w:tr>
        <w:trPr>
          <w:trHeight w:val="167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增长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072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－</w:t>
            </w:r>
            <w:r>
              <w:rPr>
                <w:rFonts w:eastAsia="仿宋_GB2312;仿宋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972.5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71</w:t>
            </w: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的来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相比，在客流量减少的情况下销售额、毛利额和毛利率都得到了增长，销售额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.59</w:t>
      </w:r>
      <w:r>
        <w:rPr>
          <w:rFonts w:ascii="Arial" w:hAnsi="Arial" w:cs="Arial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</w:t>
      </w:r>
      <w:r>
        <w:rPr>
          <w:rFonts w:ascii="Arial" w:hAnsi="Arial" w:cs="Arial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毛利额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.4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</w:t>
      </w:r>
      <w:r>
        <w:rPr>
          <w:rFonts w:eastAsia="仿宋_GB2312;仿宋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Arial" w:hAnsi="Arial" w:cs="Arial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毛利率增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0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一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感受和经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爱岗敬业。作为店长，我个人认为，这职业有很多的希望与梦想在前方，有很多的压力和任务在肩头，有很多的困难要解决，是一个混合着很多复杂因素，同时也充满很多乐趣的职业。要爱岗敬业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自己首先要拥有积极向上的心态，同时要努力培养积极向上的团队。不管遇到什么困难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始终坚持一个积极、乐观、向上的心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同时更是主动给团队营造一个遇到问题去积极解决的工作环境。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营造完善自己、超越自己的学习环境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尺有所长，寸有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我了解自己在这个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店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岗位上还有许多缺点和不足，所以一直一如既往地在努力学习专业知识和职业技能，在工作中不断地总结、提高自己组织、协调能力，不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积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不断完善，集思广益，使自己更能胜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这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工作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同时，也带领、创造柳荫店团队共同学习、相互勉励的和谐、共荣氛围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增强整个团队的工作积极性和销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激情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析店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知识水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性格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把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有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同时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充分尊重并关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个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员的内心，用爱来温暖、激发、挖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她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热情和能量，并培养团队精神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集体荣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从而达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销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最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卖场调整。不定期对卖场进行调整、整理，做好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OP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的展示，做到货架整齐、干净，做到药品陈列整齐、整洁、有序和生动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调整、补充货品。根据本店的销售特点和顾客需求情况，及时地进行货品调整；同时，也试探着增加了一些可能产生较好销量的单品，并达到了预期效果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订货、调货。顾客到店购买的货品本店无货时，收取订金为其订货，并到其他店去调货来完成该单销售；若公司也无此货时，就报缺货登记，同时报业务部，并最终完成该单销售，这样，该顾客也就成为了本店的忠实顾客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优质服务。坚决执行公司的各项管理制度、管理流程和服务礼仪，用周到、细致、专业的服务收获销售业绩。不断提高专业知识、用好销售、收银八步曲、认真接待好每一位进店的顾客。不仅是我，我们门店小妹儿的服务也是十分好，下面分享下近期小妹儿在接待顾客的案例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今天早上一开门我就遇到一位大爷，非常缓慢的走进店内，我见状赶快让大爷先坐下，询问原因。大爷告诉我，他已经好几天晚上睡不好觉，老是觉得头晕晕的，而且晚上也要起夜，今天实在不行了，跑来看看有什么药适合我的。我见状没急忙为大爷推荐，先是让大爷休息下，我帮他测了个血压，高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4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低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便询问大爷年级，大爷说他已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，我告诉大爷，他这个年纪的血压算正常的，询问他是否有高血压，大爷说我平时什么问题都没得，就是一个晚上睡不好觉和起夜。我排除其他可能，断定大爷肯定是肾虚了。对大爷说到，大爷，你这是肾虚的症状，随着人类年纪的增大，身体内各个器官慢慢走向老龄化，这个症状是有的，只要适当的补肾，你的症状就会消失了。我给大爷推荐了补肾益寿，说补肾是温补肾阳，阴阳双调，不会又其他副作用，而且可以长期服用，延年益寿哦。你的肾虚症状很明显，应该吃一个月就有很明显的改变，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大盒一个大疗程。一盒吃一个月，大爷问了问价位，我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盒，一个月的量。大爷说那么贵啊，我身上没有那么多钱。我说，大爷这个不算贵，一盒一个月的量呢，一个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算到每一天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钱，不贵，大爷说姑娘，看你那么热情，我等会儿把钱拿来买哈！我说没关系，要不你先买一瓶吃吃，大爷说，你说的吃一个月效果明显些，那我肯定要吃一个月。大爷过会儿果然把钱拿起来买了，走之前我给大爷说了下吃药的注意事项和服用方法，大爷说，姑娘，你真好，要是这个药吃了有效果我还来找你。于是高兴的离开了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借鉴、调查周边竞争对手。平时下班后，不定期到周边其他药房去了解情况，了解它们的品种、单价以及活动方案，同时也学习她们的一些优点，为自己工作的开展提供有力的帮助。</w:t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最后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６年，注定是不平凡的一年，在接下来的时间里，我们将继续这种饱满的状态，积极上进，在公司领导的正确带领下，谦虚谨慎，脚踏实地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百尺竿头更进一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在这里，我也祝大家在２０１６年里心想事成，取得理想的成绩！</w:t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谢谢大家！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　　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3:00Z</dcterms:created>
  <dc:creator>Administrator</dc:creator>
  <dc:description/>
  <dc:language>en-US</dc:language>
  <cp:lastModifiedBy>TJ</cp:lastModifiedBy>
  <dcterms:modified xsi:type="dcterms:W3CDTF">2016-05-09T01:50:58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