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发言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尊敬的各位领导、各位奋斗在一线的店长同事们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　　大家好！</w:t>
      </w:r>
    </w:p>
    <w:p>
      <w:pPr>
        <w:pStyle w:val="Style15"/>
        <w:widowControl/>
        <w:pBdr/>
        <w:shd w:fill="FFFFFF" w:val="clear"/>
        <w:spacing w:lineRule="atLeast" w:line="375" w:before="0" w:after="225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今天在座的，都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我们太极连锁药业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管理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终端管理的营销精英，借这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店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会议，在这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大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汇报、分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我们柳荫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终端管理的一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数据和增长措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先列表来看我们柳荫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的各项营销数据的对比及增长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63"/>
        <w:gridCol w:w="1721"/>
        <w:gridCol w:w="1757"/>
        <w:gridCol w:w="1"/>
        <w:gridCol w:w="1754"/>
        <w:gridCol w:w="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销售额（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客流量（笔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毛利额（元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毛利率（</w:t>
            </w:r>
            <w:r>
              <w:rPr>
                <w:rFonts w:ascii="Arial;Arial Narrow" w:hAnsi="Arial;Arial Narrow" w:cs="Arial;Arial Narrow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％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8072.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358.8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.95</w:t>
            </w:r>
            <w:r>
              <w:rPr>
                <w:rFonts w:ascii="Arial;Arial Narrow" w:hAnsi="Arial;Arial Narrow" w:cs="Arial;Arial Narrow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％</w:t>
            </w:r>
          </w:p>
        </w:tc>
      </w:tr>
      <w:tr>
        <w:trPr>
          <w:trHeight w:val="4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6144.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7331.3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.66</w:t>
            </w:r>
            <w:r>
              <w:rPr>
                <w:rFonts w:ascii="Arial;Arial Narrow" w:hAnsi="Arial;Arial Narrow" w:cs="Arial;Arial Narrow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％</w:t>
            </w:r>
          </w:p>
        </w:tc>
      </w:tr>
      <w:tr>
        <w:trPr>
          <w:trHeight w:val="167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增长情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8072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Arial;Arial Narrow" w:hAnsi="Arial;Arial Narrow" w:cs="Arial;Arial Narrow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－</w:t>
            </w:r>
            <w:r>
              <w:rPr>
                <w:rFonts w:eastAsia="仿宋_GB2312" w:cs="Arial;Arial Narrow" w:ascii="Arial;Arial Narrow" w:hAnsi="Arial;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972.5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71</w:t>
            </w:r>
            <w:r>
              <w:rPr>
                <w:rFonts w:ascii="Arial;Arial Narrow" w:hAnsi="Arial;Arial Narrow" w:cs="Arial;Arial Narrow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％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总的来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相比，在客流量减少的情况下销售额、毛利额和毛利率都得到了增长，销售额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4.59</w:t>
      </w:r>
      <w:r>
        <w:rPr>
          <w:rFonts w:ascii="Arial;Arial Narrow" w:hAnsi="Arial;Arial Narrow" w:cs="Arial;Arial Narrow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％</w:t>
      </w:r>
      <w:r>
        <w:rPr>
          <w:rFonts w:ascii="Arial;Arial Narrow" w:hAnsi="Arial;Arial Narrow" w:cs="Arial;Arial Narrow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毛利额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.4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％</w:t>
      </w:r>
      <w:r>
        <w:rPr>
          <w:rFonts w:eastAsia="仿宋_GB2312" w:cs="Arial;Arial Narrow" w:ascii="Arial;Arial Narrow" w:hAnsi="Arial;Arial Narro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Arial;Arial Narrow" w:hAnsi="Arial;Arial Narrow" w:cs="Arial;Arial Narrow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毛利率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.0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％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柳荫店终端管理的一些增长措施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爱岗敬业。作为店长，我个人认为，这职业有很多的希望与梦想在前方，有很多的压力和任务在肩头，有很多的困难要解决，是一个混合着很多复杂因素，同时也充满很多乐趣的职业。要爱岗敬业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自己首先要拥有积极向上的心态，同时要努力培养积极向上的团队。不管遇到什么困难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始终坚持一个积极、乐观、向上的心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同时更是主动给团队营造一个遇到问题去积极解决的工作环境。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营造完善自己、超越自己的学习环境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尺有所长，寸有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我了解自己在这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店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岗位上还有许多缺点和不足，所以一直一如既往地在努力学习专业知识和职业技能，在工作中不断地总结、提高自己组织、协调能力，不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积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不断完善，集思广益，使自己更能胜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这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工作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同时，也带领、创造柳荫店团队共同学习、相互勉励的和谐、共荣氛围。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增强整个团队的工作积极性和销售欲望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析店员技能和性格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把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行有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同时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充分尊重并关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各个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员的内心，用爱来温暖、激发、挖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她们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热情和能量，并培养团队精神和荣誉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从而来达到店铺的最大销售。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卖场调整。不定期对卖场进行调整、整理，做好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POP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DM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展示，做到货架整齐、适用，做到药品陈列整齐、整洁、有序和生动。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调整、补充货品。根据本店的销售特点和商品需求情况，及时地进行货品调整；同时，也试探着增加了一些可能产生较好销量的单品，并达到了预期效果。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订货、调货。顾客到店购买的货品本店无货时，并收取订金为其订货，并到其他店去调货来完成该单销售；若公司也无此货时，就报缺货登记，同时报业务部，并最终完成该单销售，这样，此顾客也就成为了本店的忠实顾客。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７、增加客单价：不断提高专业知识、用好销售八步曲、认真接待好每一位进店的顾客。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８、优质服务。坚决执行公司的各项管理制度、管理流程和服务礼仪，用周到、细致的服务收获销售业绩。</w:t>
      </w:r>
    </w:p>
    <w:p>
      <w:pPr>
        <w:pStyle w:val="Style15"/>
        <w:widowControl/>
        <w:pBdr/>
        <w:shd w:fill="FFFFFF" w:val="clear"/>
        <w:spacing w:lineRule="atLeast" w:line="375" w:before="0" w:after="225"/>
        <w:jc w:val="left"/>
        <w:rPr>
          <w:rFonts w:ascii="Arial;Arial Narrow" w:hAnsi="Arial;Arial Narrow" w:eastAsia="宋体" w:cs="Arial;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９、借鉴。平时下班后，不定期到周边其他药房去了解情况，了解它们的品种、单价以及活动方案，同时也学习她们的一些优点，为自己的工作开展提供有力的帮助。</w:t>
      </w:r>
    </w:p>
    <w:p>
      <w:pPr>
        <w:pStyle w:val="Normal"/>
        <w:widowControl/>
        <w:shd w:fill="FFFFFF" w:val="clear"/>
        <w:spacing w:lineRule="atLeast" w:line="347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最后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６年，注定是不平凡的一年，在接下来的时间里，我们将继续这种饱满的状态，积极上进，在公司领导的正确带领下，谦虚谨慎，脚踏实地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百尺竿头更进一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在这里，我也祝大家在２０１６年里心想事成，取得理想的成绩！</w:t>
      </w:r>
    </w:p>
    <w:p>
      <w:pPr>
        <w:pStyle w:val="Normal"/>
        <w:widowControl/>
        <w:shd w:fill="FFFFFF" w:val="clear"/>
        <w:spacing w:lineRule="atLeast" w:line="347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347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谢谢大家！</w:t>
      </w:r>
    </w:p>
    <w:p>
      <w:pPr>
        <w:pStyle w:val="Style15"/>
        <w:widowControl/>
        <w:pBdr/>
        <w:shd w:fill="FFFFFF" w:val="clear"/>
        <w:spacing w:lineRule="atLeast" w:line="375" w:before="0" w:after="225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EEEEEE" w:val="cle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</w:t>
      </w:r>
    </w:p>
    <w:p>
      <w:pPr>
        <w:pStyle w:val="Style15"/>
        <w:widowControl/>
        <w:pBdr/>
        <w:shd w:fill="FFFFFF" w:val="clear"/>
        <w:spacing w:lineRule="atLeast" w:line="375" w:before="0" w:after="225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　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altName w:val="Arial Narrow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43:00Z</dcterms:created>
  <dc:creator>Administrator</dc:creator>
  <dc:description/>
  <dc:language>en-US</dc:language>
  <cp:lastModifiedBy>Administrator</cp:lastModifiedBy>
  <dcterms:modified xsi:type="dcterms:W3CDTF">2016-05-09T01:22:13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