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5.2-5.8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庆云南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检查，</w:t>
            </w:r>
            <w:r>
              <w:rPr>
                <w:b/>
              </w:rPr>
              <w:t>5</w:t>
            </w:r>
            <w:r>
              <w:rPr>
                <w:b/>
              </w:rPr>
              <w:t>月单品布置，庆云南街周边商圈调研，问题收集反馈，红星店班次协调安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完成，并做好了我们需要布置的安排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，新繁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</w:t>
            </w:r>
            <w:r>
              <w:rPr/>
              <w:t>5</w:t>
            </w:r>
            <w:r>
              <w:rPr/>
              <w:t>月单品布置和应季抽查，抽查考核实习生吕自港，新繁店广场活动安排探讨，医院品种价格和备货问题核查，收集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自港基本合格，只是不太自信，不太敢大胆介绍，已经做了沟通突破跟进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，北东街，羊子山西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检查，</w:t>
            </w:r>
            <w:r>
              <w:rPr/>
              <w:t>5</w:t>
            </w:r>
            <w:r>
              <w:rPr/>
              <w:t>月单品和应季布置抽查，缺货，价格，滞销，收集反馈，品单价分析，北东医院品种核查，沟通内部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没有大的问题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，公司交东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</w:t>
            </w:r>
            <w:r>
              <w:rPr/>
              <w:t>5</w:t>
            </w:r>
            <w:r>
              <w:rPr/>
              <w:t>月单品抽查和应季抽查，金牌</w:t>
            </w:r>
            <w:r>
              <w:rPr/>
              <w:t>POP</w:t>
            </w:r>
            <w:r>
              <w:rPr/>
              <w:t>布置，缺货，价格，滞销收集反馈，品单分析，西部店团购价格调研，人流分析，公交卡撤走问题应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达标，没有什么大问题了，只是细节要落到实处，其他继续跟踪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，庆云南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础工作检查，</w:t>
            </w:r>
            <w:r>
              <w:rPr/>
              <w:t>5</w:t>
            </w:r>
            <w:r>
              <w:rPr/>
              <w:t>月单品和应季布置，团购文件抽查，协助早班一个人，备货品种分析，销售细节指导，庆云代班，主要指导销售品牌和关联的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只是庆云南街的关联宣传意识需要继续跟进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，西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</w:t>
            </w:r>
            <w:r>
              <w:rPr/>
              <w:t>5</w:t>
            </w:r>
            <w:r>
              <w:rPr/>
              <w:t>月单品和应季布置，团购文件抽查，备货品种分析，销售细节指导，沙河库存分析，试用期员工曹娉销售细节指导沟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后期跟踪，期待进步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五月重点基础工作，月活动单品，应季品种铺货保证，五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（协助打扫卫生，分租后），羊子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大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，黄苑东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顶班，人中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，新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5.8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06-09-17T16:31:00Z</dcterms:modified>
  <cp:revision>2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