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顺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五月钜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买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629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82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江月红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5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07T08:34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