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饭盒，杯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被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含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黄金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无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帮门店多联系几个厂家到店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550.8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0.48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6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86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0.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Cs w:val="21"/>
              </w:rPr>
              <w:t>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辜瑞琪                            填报日期： </w:t>
      </w:r>
      <w:r>
        <w:rPr>
          <w:rFonts w:cs="宋体" w:ascii="宋体" w:hAnsi="宋体"/>
          <w:szCs w:val="21"/>
        </w:rPr>
        <w:t>2016.5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08T14:27:24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