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FF00FF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FF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2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20.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-5-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08T14:02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