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由于门店赠品数量不多申请除买省活动外中药袋装及成药消费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元，保健品系列（汤臣倍健、千林、自然之宝、爱司盟）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折优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17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6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08T14:33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