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5.2-5.8)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5.9-5.15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华店，群和店，顺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光华店，群和店，顺和店巡店工作：门店存在的问题是</w:t>
            </w: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lang w:val="en-US" w:eastAsia="zh-CN"/>
              </w:rPr>
              <w:t>员工没有佩戴工作帽和头花，罚款处理，强调门店做好细节工作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仪容仪表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lang w:val="en-US" w:eastAsia="zh-CN"/>
              </w:rPr>
              <w:t>抽查门店员工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汤臣倍健蛋白质粉活动，员工不清楚，当场进行处罚，店长重新组织学习，对每个品种做好标示。</w:t>
            </w:r>
            <w:r>
              <w:rPr>
                <w:rFonts w:eastAsia="宋体"/>
                <w:lang w:val="en-US" w:eastAsia="zh-CN"/>
              </w:rPr>
              <w:t>(3)tabc</w:t>
            </w:r>
            <w:r>
              <w:rPr>
                <w:lang w:val="en-US" w:eastAsia="zh-CN"/>
              </w:rPr>
              <w:t>分配表员工没有签字确认，门店立即整改，纸字版留存备查。</w:t>
            </w: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lang w:val="en-US" w:eastAsia="zh-CN"/>
              </w:rPr>
              <w:t>周例会记录不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于公司活动时间的冲突，调整和修改片区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家门店的单店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、土龙路店新增配送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次，门店要货计划的安排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督促门店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十二桥店，浆洗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十二桥店，浆洗街店巡店工作，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中药有串斗现象，督促门店立即整改，罚款处理，要求门店每周定期进行清斗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门店货架卫生做得不彻底，罚款处理，明日内整改完毕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抽查门店员工第二阶段金牌品种的认购等级及任务，员工知晓，但金牌品种补肾和天胶销售不理想，希望通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力度拉动天胶和补肾销售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门店安全巡查记录不全，当场进行处罚，强调门店每天进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巡查并记录完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温江同兴东路店重装开业活动厂家的再次协调，新增碧生源，片区协助备货满足销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温江同兴东路店开业：片区温江店帮扶人员安排，确保活动宣传及接待能力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帮扶人员已安排好，活动厂家已经落实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华村店，浣花滨河店，土龙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光华村店，浣花滨河店，土龙路店巡店工作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门店存在的问题是</w:t>
            </w:r>
            <w:r>
              <w:rPr>
                <w:lang w:val="en-US" w:eastAsia="zh-CN"/>
              </w:rPr>
              <w:t>(1)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分配表员工没有签字，罚款处理，门店立即整改！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抽查门店母亲节活动保健品销售：只有浣花滨河店完成了基础任务，其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门店离基础任务还需努力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抽查门店员工今年的团购销售政策，员工对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的藿香价格和提成不熟悉，强调店长重新组织学习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到光华村旁边竞争对手国卫药房了解开业的情况，了解网上体现药店的实施时间及细则，进店办理会员卡，具体会员制度还没有出台，可以刷市社保卡。华西和省医院的医生进行远程看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设备正在完善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有中药配方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强调门店随时关注竞争对手的开业活动情况，采取应对措施。</w:t>
            </w:r>
          </w:p>
        </w:tc>
      </w:tr>
      <w:tr>
        <w:trPr>
          <w:trHeight w:val="7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温江同兴东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温江同兴东路店重装开业活动现场督促及销售的协助：门店需要改进的地方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开业活动的横幅没有悬挂直，没有垂直感，门店立即整改！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入口处左边的空白店堂内堆放的物资赠品及纸板凌乱，立即整改，保持整洁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游园活动的凳子没有准备，门店立即整改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先借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自行购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满足小孩子游园活动的需求而吸人气，增加活动氛围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做得较好的几点是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店内装饰做得到位，有活动氛围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员工对进店的每位顾客耐心的讲解活动，增加客单价及毛利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到场支持的厂家是：韩金靓，重庆中药二厂，曹清华，锌钙特。都很给力。碧生源厂家活动支持时间更改到这周六和周日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免费检测和体验的项目吸客。明天周末继续努力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当天完成销售任务（上万元）毛利达到</w:t>
            </w:r>
            <w:r>
              <w:rPr>
                <w:rFonts w:eastAsia="宋体"/>
                <w:szCs w:val="21"/>
                <w:lang w:val="en-US" w:eastAsia="zh-CN"/>
              </w:rPr>
              <w:t>31%</w:t>
            </w:r>
            <w:r>
              <w:rPr>
                <w:szCs w:val="21"/>
                <w:lang w:val="en-US" w:eastAsia="zh-CN"/>
              </w:rPr>
              <w:t>以上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温江店，温江同兴东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温江店，温江同兴东路店巡店工作：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中药配方有串斗现象，罚款处理，强调门店品种斗名和药品要一一对应，门店今天内整改！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有销售数据悬挂于顾客易见的地方，门店立即整改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中药前柜的药斗没有清理，物资，私人物品和药品没有分开陈列，门店立即清理，确保整洁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活动爆炸花书写减少，货架处无活动提示，立即填充。</w:t>
            </w:r>
            <w:r>
              <w:rPr>
                <w:lang w:val="en-US" w:eastAsia="zh-CN"/>
              </w:rPr>
              <w:t>(5)</w:t>
            </w:r>
            <w:r>
              <w:rPr>
                <w:lang w:val="en-US" w:eastAsia="zh-CN"/>
              </w:rPr>
              <w:t>医疗器械柜货品陈列凌乱，门店立即整改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上报片区的人员调动申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门店三类医疗器械调查统计及上报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当天完成销售任务（上万元）毛利达到</w:t>
            </w:r>
            <w:r>
              <w:rPr>
                <w:rFonts w:eastAsia="宋体"/>
                <w:szCs w:val="21"/>
                <w:lang w:val="en-US" w:eastAsia="zh-CN"/>
              </w:rPr>
              <w:t>31%</w:t>
            </w:r>
            <w:r>
              <w:rPr>
                <w:szCs w:val="21"/>
                <w:lang w:val="en-US" w:eastAsia="zh-CN"/>
              </w:rPr>
              <w:t>以上</w:t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报片区人员调动，片区门店报账单的审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店、浣花滨河店、群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，抽查金牌品种完成情况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到西部多功能厅开店长会议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、十二桥店、枣子巷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，抽查金牌品种完成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东路店、光华店、光华村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，抽查金牌品种完成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，抽查金牌品种完成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5.8</w:t>
      </w:r>
      <w:r>
        <w:rPr/>
        <w:t xml:space="preserve">  </w:t>
      </w: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08T13:21:00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