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晚上下班时间调整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由于五津西路整条街围栏道修路影响，晚上整条街商铺都提前关门，晚上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钟过后所有商铺都关门完毕，整条街比较冷清，没生意。门店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至今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36</w:t>
            </w:r>
            <w:r>
              <w:rPr>
                <w:sz w:val="28"/>
              </w:rPr>
              <w:t>天晚上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2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时间段销售金额：</w:t>
            </w:r>
            <w:r>
              <w:rPr>
                <w:sz w:val="28"/>
              </w:rPr>
              <w:t>935.73</w:t>
            </w:r>
            <w:r>
              <w:rPr>
                <w:sz w:val="28"/>
              </w:rPr>
              <w:t>元，笔数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笔，平均日均</w:t>
            </w:r>
            <w:r>
              <w:rPr>
                <w:sz w:val="28"/>
              </w:rPr>
              <w:t>25.99</w:t>
            </w:r>
            <w:r>
              <w:rPr>
                <w:sz w:val="28"/>
              </w:rPr>
              <w:t>元，笔数</w:t>
            </w:r>
            <w:r>
              <w:rPr>
                <w:sz w:val="28"/>
              </w:rPr>
              <w:t>0.6</w:t>
            </w:r>
            <w:r>
              <w:rPr>
                <w:sz w:val="28"/>
              </w:rPr>
              <w:t>笔，门店店堂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盏灯，及店招灯光费用都没有赚回来，安全还存在隐患，周围铺面都关门，没有人，遇坏人还没有人及时知晓。员工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晚上下班时被几个藏胞跟踪，她一路大跑，给家人打电话出来接她。综合考虑，为了门店货品及人员安全问题，现申请调整门店晚上下班时间，从晚上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调整为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片区意见：经本人走访调查后发现，该门店由于门口路面修路导致周边很多商家在九点开始陆续关门，到九点半几乎无人，且门店在实行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点关门的过程中销售甚微，出于人员安全及周边商家的情况，申请恢复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关门，望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片长：谢怡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5-08T14:0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