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</w:t>
      </w:r>
      <w:r>
        <w:rPr>
          <w:b/>
          <w:bCs/>
          <w:sz w:val="24"/>
          <w:szCs w:val="24"/>
          <w:lang w:eastAsia="zh-CN"/>
        </w:rPr>
        <w:t>药房高新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0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八八折之后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送小纸巾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桐君阁抽纸一提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7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惠氏旅行装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月单品活动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85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2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59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9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4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罗婷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05.0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08T09:49:3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