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销售不是空谈</w:t>
      </w:r>
    </w:p>
    <w:p>
      <w:pPr>
        <w:pStyle w:val="Normal"/>
        <w:rPr/>
      </w:pPr>
      <w:r>
        <w:rPr>
          <w:sz w:val="32"/>
          <w:szCs w:val="32"/>
        </w:rPr>
        <w:t>尊敬的各位领导，亲爱的各位同事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大家好</w:t>
      </w:r>
      <w:r>
        <w:rPr>
          <w:sz w:val="32"/>
          <w:szCs w:val="32"/>
        </w:rPr>
        <w:t>!</w:t>
      </w:r>
      <w:r>
        <w:rPr>
          <w:sz w:val="32"/>
          <w:szCs w:val="32"/>
        </w:rPr>
        <w:t>我是浆洗街店的店长莫晓菊，今天很荣幸能够站在这里与大家分享我的经验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实现总销售</w:t>
      </w:r>
      <w:r>
        <w:rPr>
          <w:sz w:val="32"/>
          <w:szCs w:val="32"/>
        </w:rPr>
        <w:t>228.23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3.18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3.33%</w:t>
      </w:r>
      <w:r>
        <w:rPr>
          <w:sz w:val="32"/>
          <w:szCs w:val="32"/>
        </w:rPr>
        <w:t>，交易人次</w:t>
      </w:r>
      <w:r>
        <w:rPr>
          <w:sz w:val="32"/>
          <w:szCs w:val="32"/>
        </w:rPr>
        <w:t>2.54</w:t>
      </w:r>
      <w:r>
        <w:rPr>
          <w:sz w:val="32"/>
          <w:szCs w:val="32"/>
        </w:rPr>
        <w:t>万笔，同比增长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64.51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27.14%</w:t>
      </w:r>
      <w:r>
        <w:rPr>
          <w:sz w:val="32"/>
          <w:szCs w:val="32"/>
        </w:rPr>
        <w:t>，集团品种销售</w:t>
      </w:r>
      <w:r>
        <w:rPr>
          <w:sz w:val="32"/>
          <w:szCs w:val="32"/>
        </w:rPr>
        <w:t>9.19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6.48%</w:t>
      </w:r>
      <w:r>
        <w:rPr>
          <w:sz w:val="32"/>
          <w:szCs w:val="32"/>
        </w:rPr>
        <w:t>，中药销售</w:t>
      </w:r>
      <w:r>
        <w:rPr>
          <w:sz w:val="32"/>
          <w:szCs w:val="32"/>
        </w:rPr>
        <w:t>19.94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5.86%</w:t>
      </w:r>
      <w:r>
        <w:rPr>
          <w:sz w:val="32"/>
          <w:szCs w:val="32"/>
        </w:rPr>
        <w:t>，癌症药同比下降</w:t>
      </w:r>
      <w:r>
        <w:rPr>
          <w:sz w:val="32"/>
          <w:szCs w:val="32"/>
        </w:rPr>
        <w:t>4.52</w:t>
      </w:r>
      <w:r>
        <w:rPr>
          <w:sz w:val="32"/>
          <w:szCs w:val="32"/>
        </w:rPr>
        <w:t>万。</w:t>
      </w:r>
    </w:p>
    <w:p>
      <w:pPr>
        <w:pStyle w:val="Normal"/>
        <w:ind w:firstLine="4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增长大类主要为药品和保健食品，其中药品同比增长</w:t>
      </w:r>
      <w:r>
        <w:rPr>
          <w:sz w:val="32"/>
          <w:szCs w:val="32"/>
        </w:rPr>
        <w:t>25.84</w:t>
      </w:r>
      <w:r>
        <w:rPr>
          <w:sz w:val="32"/>
          <w:szCs w:val="32"/>
        </w:rPr>
        <w:t>万，保健品同比增长</w:t>
      </w:r>
      <w:r>
        <w:rPr>
          <w:sz w:val="32"/>
          <w:szCs w:val="32"/>
        </w:rPr>
        <w:t>11.13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94.72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我店能够取得以上成绩，与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分不开：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司的政策支持，公司每月下发金牌品种，并下达门店挑战任务，门店根据自身情况选择挑战等级，挑战等级越高，奖励就越高，这样大家都希望挑战最高等级，大大激发了员工的销售激情。</w:t>
      </w:r>
    </w:p>
    <w:p>
      <w:pPr>
        <w:pStyle w:val="Normal"/>
        <w:ind w:firstLine="64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员工业务水平：培养员工专业服务水平才是硬道理，我利用交班时间给员工培训藏药，保健品，分次培训，销售不好的员工进行单独辅导，当有些员工信心不足时，我问她，你对症下药了吗？你疗程用药了吗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联合用药了吗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随时关注品种库存和缺货品种：店长首先重点关注畅销产品，畅销品由货架上的四五盒库存增加至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盒以上，俗话说“货卖堆山”，数量太少是没有卖相的。缺货品种及时收集上报，缺货品种非常影响顾客的二次消费，我店尽量做到公司有货的品种，我店绝不缺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带领好团队，做好领头羊：俗话说“众人拾柴火焰高”，销售亦是如此，当公司下发了门店销售任务和金牌品种的挑战目标，作为店长要敢于突破自己，我将各项任务有效地分配给每一名员工，销售目标达成共识，并告诉员工：“你都没有努力去做，怎能轻易谈完不成！”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增强员工销售信心：以藏药为例，在交接班时组织销售能手的经验分享，分析顾客群，让有信心的员工更有信心，让没信心的员工增强信心，慢慢的，藏药销售回头率也高了，顾客说咳嗽了一个月，就吃了你们给我拿的清肺止咳丸有效，我们听了，非常欣慰。因为藏药的疗效确切，很多顾客推荐朋友过来购买，甚至有一个顾客一次带两个朋友过来购买的情况，销售上去了，我店员工形成了你追我赶地销售氛围，从此也非常有信心地销售藏药，我店藏药畅销品二十五味鬼臼丸库存保持在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盒左右，藏药销售节节高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藏药销售</w:t>
      </w:r>
      <w:r>
        <w:rPr>
          <w:sz w:val="32"/>
          <w:szCs w:val="32"/>
        </w:rPr>
        <w:t>6.36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4.35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6.42%</w:t>
      </w:r>
      <w:r>
        <w:rPr>
          <w:sz w:val="32"/>
          <w:szCs w:val="32"/>
        </w:rPr>
        <w:t>。下面分享我店藏药销售案例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记得春节后的一天中午，一位阿姨拿着华西的处方着急地进来买硫糖铝混悬凝胶，我告知目前我们只有硫糖铝咀嚼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阿姨说：“医生开什么药，我就买什么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耐心的解释道：“凝胶剂和片剂主要是剂型不同，当然凝胶的吸收效果要好一些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这时，阿姨紧锁的眉头开始舒缓下来，说：“你说的倒是实话，某某药房的店员直接说我这个效果不好，叫我换他们的药，不过我这慢性胃炎吃了几年的西药，都没治好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安抚阿姨坐下，并倒了热水给阿姨喝，得知阿姨姓赵，便和赵阿姨聊了起来：“赵阿姨，您是不是服药期间症状能缓解，但停药后不久又是老样子。”</w:t>
      </w:r>
    </w:p>
    <w:p>
      <w:pPr>
        <w:pStyle w:val="Normal"/>
        <w:rPr/>
      </w:pPr>
      <w:r>
        <w:rPr>
          <w:sz w:val="32"/>
          <w:szCs w:val="32"/>
        </w:rPr>
        <w:t>赵阿姨说：“就是，就是，平时消化也不好，吃点冷东西还要痛，难受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告诉她：“赵阿姨，西药治标不治本，中药治本，而且要按疗程服用效果好。您是胃寒型的慢性胃炎，建议您服用我们太极销售的藏药十五味黑药丸，它可以散寒消食，破瘀消积，适用于慢性肠胃炎，胃冷痛，经顾客使用还有保护胃粘膜的作用。”</w:t>
      </w:r>
    </w:p>
    <w:p>
      <w:pPr>
        <w:pStyle w:val="Normal"/>
        <w:rPr/>
      </w:pPr>
      <w:r>
        <w:rPr>
          <w:sz w:val="32"/>
          <w:szCs w:val="32"/>
        </w:rPr>
        <w:t>赵阿姨：“这个药没有听说过，我还是回去考虑一下吧，反正我这个病也不是一天两天了，我还要在成都住几天，过段时间就回眉山了。”</w:t>
      </w:r>
    </w:p>
    <w:p>
      <w:pPr>
        <w:pStyle w:val="Normal"/>
        <w:rPr/>
      </w:pPr>
      <w:r>
        <w:rPr>
          <w:sz w:val="32"/>
          <w:szCs w:val="32"/>
        </w:rPr>
        <w:t>就在赵阿姨离开之前，我叮嘱赵阿姨生活注意事项，多喝温水，少吃生冷、硬的食物，吃易消化的食物，赵阿姨点了点头。</w:t>
      </w:r>
    </w:p>
    <w:p>
      <w:pPr>
        <w:pStyle w:val="Normal"/>
        <w:rPr/>
      </w:pPr>
      <w:r>
        <w:rPr>
          <w:sz w:val="32"/>
          <w:szCs w:val="32"/>
        </w:rPr>
        <w:t>过了几天，门口迎来了赵阿姨，赵阿姨说：“最近我都按你说的生活注意事项做的，果然胃病不常犯了，我都没有买你们的药，你还对我这么关心。”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这是我应该做的，您的健康才是最重要的！”我高兴地答道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赵阿姨听了非常感动，决定试一下十五味黑药丸，说先来一个疗程吧，正要结账时，她想起了她女儿有慢性肠炎，于是又加了一个疗程，共计</w:t>
      </w:r>
      <w:r>
        <w:rPr>
          <w:sz w:val="32"/>
          <w:szCs w:val="32"/>
        </w:rPr>
        <w:t>14</w:t>
      </w:r>
      <w:r>
        <w:rPr>
          <w:sz w:val="32"/>
          <w:szCs w:val="32"/>
        </w:rPr>
        <w:t>盒，她走的时候还说，要是真有你说的那么好，再来找你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过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赵阿姨来电说：才吃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最近消化也好了，胃也不痛了，她女儿的肠炎也好了许多，赵阿姨表示非常感谢，时间又过去半个月，赵阿姨来电说：“太极的药效果就是好，太感谢你们了，我决定好好的调理一下自己的胃，要订半年的十五味黑药丸。”并叫我给她寄过去，我觉得这是个意外的收获，本次销售十五味黑药丸</w:t>
      </w:r>
      <w:r>
        <w:rPr>
          <w:sz w:val="32"/>
          <w:szCs w:val="32"/>
        </w:rPr>
        <w:t>42</w:t>
      </w:r>
      <w:r>
        <w:rPr>
          <w:sz w:val="32"/>
          <w:szCs w:val="32"/>
        </w:rPr>
        <w:t>盒。之后，赵阿姨凡是有什么咨询和购药都直接跟我联系，还介绍她的朋友在我们这里买药，能够做好赵阿姨的贴心顾问，我倍感高兴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是一个挑战之年，销售更不是空谈，我会带领我店员工力创新高，为尊严而战！谢谢大家！</w:t>
      </w:r>
      <w:r>
        <w:rPr>
          <w:rFonts w:cs="Calibri" w:eastAsia="Calibri"/>
          <w:sz w:val="32"/>
          <w:szCs w:val="32"/>
        </w:rPr>
        <w:t xml:space="preserve">                               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浆洗街店：莫晓菊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5-08T0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