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东南</w:t>
      </w:r>
      <w:r>
        <w:rPr>
          <w:sz w:val="32"/>
          <w:szCs w:val="32"/>
        </w:rPr>
        <w:t>片区工作总结及本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40"/>
        <w:gridCol w:w="5184"/>
        <w:gridCol w:w="2439"/>
      </w:tblGrid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休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休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休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双林店、杉板桥店、观音桥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各店会员日宣情况，杉板桥店未及时将会员日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摆放到店外进行宣传，会员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折起</w:t>
            </w:r>
            <w:r>
              <w:rPr>
                <w:lang w:val="en-US" w:eastAsia="zh-CN"/>
              </w:rPr>
              <w:t>pop</w:t>
            </w:r>
            <w:r>
              <w:rPr>
                <w:lang w:val="en-US" w:eastAsia="zh-CN"/>
              </w:rPr>
              <w:t>张贴不显眼。立即督促整改，并罚款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处方药销售登记情况。双林店处方存在滞后现象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员工对母亲节活动执行情况。观音桥店店员未及时在收银台进行母亲节活动内容宣传，罚款处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因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飞检开始，监督门店清理含买送或夸大宣传的</w:t>
            </w:r>
            <w:r>
              <w:rPr>
                <w:lang w:val="en-US" w:eastAsia="zh-CN"/>
              </w:rPr>
              <w:t>pop</w:t>
            </w:r>
            <w:r>
              <w:rPr>
                <w:lang w:val="en-US" w:eastAsia="zh-CN"/>
              </w:rPr>
              <w:t>及爆炸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检查各店来货票据整理情况。双林店冷链品种来货票据签字不全，签字为一人笔迹。罚款处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检查各店卫生情况。双林店、杉板桥店员工休息室内物资堆放凌乱，杉板桥吊扇集灰严重。罚款处理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双林店反映公司执业药师审方较慢，特别是晚上</w:t>
            </w:r>
            <w:r>
              <w:rPr>
                <w:rFonts w:eastAsia="宋体"/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点后基本无人审方，造成上传处方第二日才能通过。</w:t>
            </w:r>
          </w:p>
        </w:tc>
      </w:tr>
      <w:tr>
        <w:trPr>
          <w:trHeight w:val="10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龙潭西路店、华康店、华泰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回公司领取门店相关物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对“关爱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”活动内容及考核内容。抽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，都能熟悉。但在抽查时发现门店员工对活动考核的具体品种不清楚。对门店不清楚活动内容的员工进行处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提取各店活动期间销售数据进行对比，对完成情况较差的门店进行电话催销。督促门店重视并完成既定任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各店员工对公司近期下文内容掌握情况。华康员工对昨日培训的具体内容不清楚，罚款处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检查门店处方药销售登记及上传情况。存在登记不及时的情况。立即要求门店进行补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龙潭西路店对昨日下发的通知未按要求执行，督促整改并罚款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</w:t>
            </w:r>
          </w:p>
        </w:tc>
      </w:tr>
      <w:tr>
        <w:trPr>
          <w:trHeight w:val="4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通盈街店、观音桥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安排片区各店调查周边竞争药房三类医疗器械销售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爱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”各店活动执行情况，对销售完成较差的门店进行催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抽查门店团购培训情况。已经按要求培训，但门店对一些细节问题掌握不到位。督促门店再次培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门店未按要求进行爆炸花标示。督促门店补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观音桥店近段时间销售完成情况较差，客单价较低。到店观察门店销售情况，发现以下问题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员工疗程用药情况较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收银台未产生销售，基本空白。员工销售时未积极进行活动介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门店任务完成情况，店长未积极跟踪及时催销，未将任务落实到每一位员工头上，并当日督促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按要求完成巡店。</w:t>
            </w:r>
            <w:r>
              <w:rPr>
                <w:lang w:val="en-US" w:eastAsia="zh-CN"/>
              </w:rPr>
              <w:t>针对观音桥出现情况，中午交接班召集门店员工开会，制定具体执行办法。与门店员工谈话，提升员工销售信心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15"/>
        <w:gridCol w:w="4422"/>
      </w:tblGrid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</w:rPr>
              <w:t>9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万科店、万宇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门店知悉情况</w:t>
            </w:r>
          </w:p>
        </w:tc>
      </w:tr>
      <w:tr>
        <w:trPr>
          <w:trHeight w:val="7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双林店、龙泉东街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门店知悉情况</w:t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店长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通盈街店、水杉街店、柳翠路店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  <w:bookmarkEnd w:id="0"/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门店知悉情况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巡崔家店、观音桥店、杉板桥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黄金</w:t>
            </w:r>
            <w:r>
              <w:rPr/>
              <w:t>单品及门店销售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收银销售八步曲抽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商品陈列及</w:t>
            </w:r>
            <w:r>
              <w:rPr/>
              <w:t>POP</w:t>
            </w:r>
            <w:r>
              <w:rPr/>
              <w:t>张贴是否按要求执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检查门店日常记录、贵重商品账货是否一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公司下发各项文件，员工掌握情况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单品活动门店知悉情况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区培训及店长会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eastAsia="zh-CN"/>
        </w:rPr>
        <w:t>东南片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巍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>
          <w:lang w:val="en-US" w:eastAsia="zh-CN"/>
        </w:rPr>
        <w:t>2016.5.2</w:t>
      </w:r>
      <w:r>
        <w:rPr/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TJ_MKD</cp:lastModifiedBy>
  <cp:lastPrinted>2015-08-28T17:54:00Z</cp:lastPrinted>
  <dcterms:modified xsi:type="dcterms:W3CDTF">2016-05-08T04:11:12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