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制作医疗机构信息公示栏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成华区卫生计生监督大队要求诊所必须在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前制作《医疗机构卫生计生监督信息公示栏》，规格：长</w:t>
            </w:r>
            <w:r>
              <w:rPr/>
              <w:t>1</w:t>
            </w:r>
            <w:r>
              <w:rPr/>
              <w:t>米，宽</w:t>
            </w:r>
            <w:r>
              <w:rPr/>
              <w:t>0.75</w:t>
            </w:r>
            <w:r>
              <w:rPr/>
              <w:t>米</w:t>
            </w:r>
            <w:r>
              <w:rPr/>
              <w:t>(</w:t>
            </w:r>
            <w:r>
              <w:rPr/>
              <w:t>具体格式内容已用微信转办公室谭懿莉处</w:t>
            </w:r>
            <w:r>
              <w:rPr/>
              <w:t>)</w:t>
            </w:r>
            <w:r>
              <w:rPr/>
              <w:t>。特申请公司给予制作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特此申请，请领导审批</w:t>
            </w:r>
            <w:r>
              <w:rPr/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成华区卫生监督大队要求制作，请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东南片区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6-05-08T08:24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