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29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8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820.6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1.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冯莉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-5-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5-08T08:15:4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