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双林店制作医疗机构信息公示栏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成华区卫生计生监督大队要求诊所必须在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前制作《医疗机构卫生计生监督信息公示栏》，规格：长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米，宽</w:t>
            </w:r>
            <w:r>
              <w:rPr>
                <w:lang w:val="en-US" w:eastAsia="zh-CN"/>
              </w:rPr>
              <w:t>0.75</w:t>
            </w:r>
            <w:r>
              <w:rPr>
                <w:lang w:val="en-US" w:eastAsia="zh-CN"/>
              </w:rPr>
              <w:t>米。特申请公司给予制作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特此申请，请导审批</w:t>
            </w:r>
            <w:r>
              <w:rPr>
                <w:lang w:val="en-US" w:eastAsia="zh-CN"/>
              </w:rPr>
              <w:t>!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6-05-08T07:10:4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