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双林店打粉机更换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打粉机使用过程有冒火花现象，害怕造成电路短路或更严重的后果，平时经常要使用打粉机，特申请更换一个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摇摆式打粉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特此申请，请导审批</w:t>
            </w:r>
            <w:r>
              <w:rPr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5-08T06:37:0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