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日 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装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玻璃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装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约惠春天单品活动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约惠春天特价品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9.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洗洁精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5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玻璃杯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4.3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74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2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903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9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——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杨琴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5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_MKD</dc:creator>
  <dc:description/>
  <dc:language>en-US</dc:language>
  <cp:lastModifiedBy>TJ_MKD</cp:lastModifiedBy>
  <dcterms:modified xsi:type="dcterms:W3CDTF">2016-05-07T13:44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