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邑县劳动保障监察大队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全县医保定点药店劳动合同签订情况专项检查的通知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各医保定点药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劳动保障监察条例》相关规定，为规范全县医保定点药店劳动合同签订，经研究决定，在全县范围内开展医保定点药店劳动合同签订情况专项检查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检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（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检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全县各医保定点药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企业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全体员工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全体员工劳动合同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注：所有检查材料需加盖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仿宋_GB2312" w:eastAsia="黑体"/>
          <w:sz w:val="32"/>
          <w:szCs w:val="32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次专项检查行动为主动监察，请各相关医保定点药店提前准备好迎检材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不按照要求提供书面材料，隐瞒事实真相，出具伪证或者隐匿、毁灭证据的我队将依照《劳动保障监察条例》有关规定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张华龙      联系电话：</w:t>
      </w:r>
      <w:r>
        <w:rPr>
          <w:rFonts w:eastAsia="仿宋_GB2312" w:cs="仿宋_GB2312" w:ascii="仿宋_GB2312" w:hAnsi="仿宋_GB2312"/>
          <w:sz w:val="32"/>
          <w:szCs w:val="32"/>
        </w:rPr>
        <w:t>88282182</w:t>
      </w:r>
    </w:p>
    <w:sectPr>
      <w:type w:val="nextPage"/>
      <w:pgSz w:w="11906" w:h="16838"/>
      <w:pgMar w:left="1797" w:right="1797" w:gutter="0" w:header="0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15:00Z</dcterms:created>
  <dc:creator>Administrator</dc:creator>
  <dc:description/>
  <dc:language>en-US</dc:language>
  <cp:lastModifiedBy>Administrator</cp:lastModifiedBy>
  <cp:lastPrinted>2016-05-06T12:37:00Z</cp:lastPrinted>
  <dcterms:modified xsi:type="dcterms:W3CDTF">2016-05-06T04:39:00Z</dcterms:modified>
  <cp:revision>5</cp:revision>
  <dc:subject/>
  <dc:title>关于工业区企业报送书面资料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