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内蒙古店申请物业费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润池物业管理下发了物业费的催缴通知单，要求我店在收到通知单后</w:t>
            </w:r>
            <w:r>
              <w:rPr/>
              <w:t>15</w:t>
            </w:r>
            <w:r>
              <w:rPr/>
              <w:t>日内须交清</w:t>
            </w:r>
            <w:r>
              <w:rPr/>
              <w:t>2016.1.1-2016.6.30</w:t>
            </w:r>
            <w:r>
              <w:rPr/>
              <w:t>的物业费用</w:t>
            </w:r>
            <w:r>
              <w:rPr/>
              <w:t>2754</w:t>
            </w:r>
            <w:r>
              <w:rPr/>
              <w:t>元。如逾期未缴，将按照物业服务合同的约定，收取滞纳金（物业服务合同上约定应在</w:t>
            </w:r>
            <w:r>
              <w:rPr/>
              <w:t>2015.12.31</w:t>
            </w:r>
            <w:r>
              <w:rPr/>
              <w:t>日前缴纳）。现向公司申请借款</w:t>
            </w:r>
            <w:r>
              <w:rPr/>
              <w:t>2754</w:t>
            </w:r>
            <w:r>
              <w:rPr/>
              <w:t>元，用于交纳我店</w:t>
            </w:r>
            <w:r>
              <w:rPr/>
              <w:t>2016.1.1</w:t>
            </w:r>
            <w:r>
              <w:rPr/>
              <w:t>—</w:t>
            </w:r>
            <w:r>
              <w:rPr/>
              <w:t>2016.6.30</w:t>
            </w:r>
            <w:r>
              <w:rPr/>
              <w:t>的物业管理费。</w:t>
            </w:r>
          </w:p>
          <w:p>
            <w:pPr>
              <w:pStyle w:val="Normal"/>
              <w:ind w:firstLine="420"/>
              <w:rPr/>
            </w:pPr>
            <w:r>
              <w:rPr/>
              <w:t>妥否</w:t>
            </w:r>
            <w:r>
              <w:rPr/>
              <w:t>?</w:t>
            </w:r>
            <w:r>
              <w:rPr/>
              <w:t>请领导审批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兰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门店是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收到的催缴通知单（见附件）。情况属实，请报上级领导审批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cp:keywords/>
  <dc:language>en-US</dc:language>
  <cp:lastModifiedBy>yy</cp:lastModifiedBy>
  <cp:lastPrinted>2006-08-20T15:34:00Z</cp:lastPrinted>
  <dcterms:modified xsi:type="dcterms:W3CDTF">2016-05-07T10:01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