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十二桥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8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饭盒，杯子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被子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包含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3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黄金单品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无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Cs w:val="21"/>
                <w:highlight w:val="lightGray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Cs w:val="21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帮门店多联系几个厂家到店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）日均销售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1550.8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50.48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6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6171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60.5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9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辜瑞琪                            填报日期： </w:t>
      </w:r>
      <w:r>
        <w:rPr>
          <w:rFonts w:cs="宋体;SimSun" w:ascii="宋体;SimSun" w:hAnsi="宋体;SimSun"/>
          <w:szCs w:val="21"/>
        </w:rPr>
        <w:t>2016.5.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微软用户</cp:lastModifiedBy>
  <dcterms:modified xsi:type="dcterms:W3CDTF">2016-05-07T07:12:00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