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初夏狂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9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81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93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5-07T04:31:4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