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初夏，豪礼送不停停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、全安素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桐君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小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磨砂玻璃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家玻璃套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颈椎护理枕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夏季凉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床（预计赠品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35.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89.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5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5-07T03:33:5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