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05.0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红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11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0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5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darkBlue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16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带小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红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无人照顾小孩故申请辞职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：付曦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cp:lastPrinted>2014-07-02T10:51:00Z</cp:lastPrinted>
  <dcterms:modified xsi:type="dcterms:W3CDTF">2016-05-07T02:58:00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