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6.05.0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红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7.11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0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4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5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通达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darkBlue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家带小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无人照顾小孩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辞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该员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07-02T10:51:00Z</cp:lastPrinted>
  <dcterms:modified xsi:type="dcterms:W3CDTF">2016-05-06T11:11:00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