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旧冰箱处理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两台冰箱都是坏的无法使用，放在这里很占位置，故申请公司处理坏冰箱怎么解决，望领导批准</w:t>
            </w:r>
            <w:r>
              <w:rPr/>
              <w:t>,</w:t>
            </w:r>
            <w:r>
              <w:rPr/>
              <w:t>谢谢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丁偲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5-06T10:34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