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冰箱换新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门店之前本身冰箱已坏，后配送南湖店冰箱也是坏的，门店暂时没有冰箱可用，而且夏天来了，有些药物必须放置于冰箱内，所以申请冰箱换新，望领导批准，谢谢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丁偲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5-06T10:29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