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情浓五月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1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韩金靓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即可参与抽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次，单张收银小票最多可抽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特等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名：易扣保鲜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名：魔法加湿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二等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名：价值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的玄麦甘桔颗粒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997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考核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*12=15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）手工折扣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名：价值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的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瓶，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考核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.0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*36=75.2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手工折扣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幸运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名：代金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张，用券时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-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日，全场通用，特价和单品除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千林、爱司盟、美澳建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04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.0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45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红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5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06T09:1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