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0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计量器具定期检测校准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加强计量器具管理工作，保证计量器具的准确性，现对计量器具的检测校准工作作出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计量器具必须每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以前进行一次检测校准，以保证计量器具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计量器具必须在合法计量检测校准中心进行检测校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计量器具检测校准时上报单位为“四川太极大药房连锁有限公司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计量器具检测校准完毕后，门店必须将发票和检定证书拍照存档并将照片报送质管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计量器具检测校准完毕后，门店需在《设施设备档案表》上备注检测校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门店报账时，检定证书原件交回质管部，发票背书“太极大药房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店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（计量器具）检测费用”，按报账流程进行报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计量器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定期         检测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4-13T17:16:00Z</cp:lastPrinted>
  <dcterms:modified xsi:type="dcterms:W3CDTF">2016-05-06T06:34:09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