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b/>
          <w:bCs/>
          <w:sz w:val="24"/>
          <w:szCs w:val="24"/>
          <w:lang w:eastAsia="zh-CN"/>
        </w:rPr>
        <w:t>药房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八八折之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送小纸巾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折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送小礼品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月单品活动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85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59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9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05.0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06T06:51:4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