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安装门帘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在夏季快到了，我店内有些药品如：妈咪爱，外用栓剂温度都要控制在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到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度以下。我店有空调没有门帘无法开，所以我店申请安装门帘。我去看了安装门帘的地方价格在</w:t>
            </w:r>
            <w:r>
              <w:rPr>
                <w:sz w:val="24"/>
                <w:szCs w:val="20"/>
              </w:rPr>
              <w:t>460</w:t>
            </w:r>
            <w:r>
              <w:rPr>
                <w:sz w:val="24"/>
                <w:szCs w:val="20"/>
              </w:rPr>
              <w:t>元左右。希望公司领导能批准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片区意见：由于最近气温较高，对门店药品质量有所影响，且该门店无冰箱，无法控制药品温度，同意安装门帘，望领导批准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</w:t>
            </w:r>
            <w:r>
              <w:rPr>
                <w:sz w:val="24"/>
                <w:szCs w:val="20"/>
              </w:rPr>
              <w:t>片区：谢怡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5-05T14:3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