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443865</wp:posOffset>
            </wp:positionV>
            <wp:extent cx="6275070" cy="1227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川太药连字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</w:rPr>
        <w:t>号           签发人：</w:t>
      </w:r>
      <w:r>
        <w:rPr>
          <w:rFonts w:ascii="仿宋_GB2312" w:hAnsi="仿宋_GB2312" w:cs="仿宋_GB2312" w:eastAsia="仿宋_GB2312"/>
          <w:sz w:val="32"/>
          <w:lang w:eastAsia="zh-CN"/>
        </w:rPr>
        <w:t>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217170</wp:posOffset>
                </wp:positionV>
                <wp:extent cx="601218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.4pt;margin-top:17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eastAsia="zh-CN"/>
        </w:rPr>
        <w:t>关于“药店会员卡”</w:t>
      </w: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lang w:val="en-US" w:eastAsia="zh-CN"/>
        </w:rPr>
        <w:t>APP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val="en-US" w:eastAsia="zh-CN"/>
        </w:rPr>
        <w:t>安装的奖励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各部门、门店：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 xml:space="preserve">于 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</w:rPr>
        <w:t xml:space="preserve">2016 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月与四川执象网络有限公司共同合作，全面开展“电子会员卡”升级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活动以来，效果一直不理想，为激发大家的积极性和热情度，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公司对各门店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“药店会员卡”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升级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特作出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如下奖励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每新安装一个“电子会员卡”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并扫描关注门店，成为门店有效会员，公司就奖励该员工人民币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元。多安多奖，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奖励以月进行发放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，安装数据以执象后台提供数据为准。（安装后一定要扫描关注门店，否则后台将不会记录为有效会员）</w:t>
      </w:r>
    </w:p>
    <w:p>
      <w:pPr>
        <w:pStyle w:val="Normal"/>
        <w:ind w:firstLine="600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 xml:space="preserve">请门店员工宣传时告知顾客不要删除 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</w:rPr>
        <w:t>APP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因为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该会员系统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会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定时定人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向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顾客发送活动提醒，定人发放优惠券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，也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便于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公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司及门店更好统计会员数据，分析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数据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后更精准分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类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</w:rPr>
        <w:t>顾客群进行促销活动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同时公司现跟执象深度合作，已把门店库存和价格做了对接，今后数据将实时同步，避免了“药店会员卡”内显示有货而门店无货的情况发生，价格也会跟随同步。为了解决顾客要求送货上门的问题，公司也正在与三方配送洽谈合作，以后门店在收到订单后，只需备好顾客所需货品，等待配送人员前来取货即可。</w:t>
      </w:r>
    </w:p>
    <w:p>
      <w:pPr>
        <w:pStyle w:val="Normal"/>
        <w:ind w:firstLine="600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该奖励办法自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eastAsia="zh-CN"/>
        </w:rPr>
        <w:t>起执行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数据自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日起统计，在次月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号前造表发放（不随工资发放）。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52070</wp:posOffset>
            </wp:positionV>
            <wp:extent cx="3476625" cy="26193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olor w:val="000000"/>
          <w:sz w:val="28"/>
          <w:szCs w:val="28"/>
          <w:lang w:val="en-US" w:eastAsia="zh-CN"/>
        </w:rPr>
        <w:t>一六年五月三日</w:t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i w:val="false"/>
          <w:i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宋体" w:hAnsi="宋体"/>
          <w:b/>
          <w:bCs/>
          <w:i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eastAsia="zh-CN"/>
        </w:rPr>
        <w:t>药店会员卡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eastAsia="zh-CN"/>
        </w:rPr>
        <w:t>安装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奖励   通知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</w:t>
      </w:r>
    </w:p>
    <w:p>
      <w:pPr>
        <w:pStyle w:val="P0"/>
        <w:spacing w:lineRule="exact" w:line="4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拟稿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杨皓</w:t>
      </w:r>
      <w:r>
        <w:rPr>
          <w:rFonts w:ascii="黑体" w:hAnsi="黑体" w:cs="黑体" w:eastAsia="黑体"/>
          <w:b/>
          <w:sz w:val="32"/>
          <w:szCs w:val="32"/>
        </w:rPr>
        <w:t xml:space="preserve">     核对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何建菊</w:t>
      </w:r>
      <w:r>
        <w:rPr>
          <w:rFonts w:ascii="黑体" w:hAnsi="黑体" w:cs="黑体" w:eastAsia="黑体"/>
          <w:b/>
          <w:sz w:val="32"/>
          <w:szCs w:val="32"/>
        </w:rPr>
        <w:t xml:space="preserve">             （共印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份）</w:t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2:00Z</dcterms:created>
  <dc:creator>微软用户</dc:creator>
  <dc:description/>
  <dc:language>en-US</dc:language>
  <cp:lastModifiedBy>Administrator</cp:lastModifiedBy>
  <cp:lastPrinted>2015-09-23T14:52:00Z</cp:lastPrinted>
  <dcterms:modified xsi:type="dcterms:W3CDTF">2016-05-05T08:54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