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05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崇州市市场和质量监督管理局检查结果的报告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崇州市市场和质量监督管理局于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对怀远店进行检查，发现广州白云山厂生产批号为</w:t>
            </w:r>
            <w:r>
              <w:rPr>
                <w:sz w:val="28"/>
              </w:rPr>
              <w:t>4150136</w:t>
            </w:r>
            <w:r>
              <w:rPr>
                <w:sz w:val="28"/>
              </w:rPr>
              <w:t>的阿莫西林胶囊（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9697</w:t>
            </w:r>
            <w:r>
              <w:rPr>
                <w:sz w:val="28"/>
              </w:rPr>
              <w:t>）差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盒。将对怀远店进行处罚，罚款金额可能为</w:t>
            </w:r>
            <w:r>
              <w:rPr>
                <w:sz w:val="28"/>
              </w:rPr>
              <w:t>5000.00</w:t>
            </w:r>
            <w:r>
              <w:rPr>
                <w:sz w:val="28"/>
              </w:rPr>
              <w:t>元。在检查过程中，以及我和质管部张童去管理局进行询问的时候，管理局的人员都委婉表示，虽然我们药房在怀远算是各方面都做的很好的一家药房，但这次对崇州的各个药店连锁（太极，保泰和，三元，杏林等）都将选取一家进行处罚，为了“公平”最终处罚金格都一样。过后据我们了解，杏林大药房由于远程医生开处方，所以不存在处方药没处方的问题。管理局的人员就随手捡了一张他们垃圾桶的发票，问人工牛黄甲硝唑胶囊（必须凭处方销售的</w:t>
            </w:r>
            <w:r>
              <w:rPr>
                <w:sz w:val="28"/>
              </w:rPr>
              <w:t>225</w:t>
            </w:r>
            <w:r>
              <w:rPr>
                <w:sz w:val="28"/>
              </w:rPr>
              <w:t>个不包括这个）有没有处方，结果没有，所以杏林也被罚款，金额也是</w:t>
            </w:r>
            <w:r>
              <w:rPr>
                <w:sz w:val="28"/>
              </w:rPr>
              <w:t>5000</w:t>
            </w:r>
            <w:r>
              <w:rPr>
                <w:sz w:val="28"/>
              </w:rPr>
              <w:t>元。还有三元大药房，抗生素已经全部退回公司，但是也因其他问题被罚款，金额</w:t>
            </w:r>
            <w:r>
              <w:rPr>
                <w:sz w:val="28"/>
              </w:rPr>
              <w:t>5000</w:t>
            </w:r>
            <w:r>
              <w:rPr>
                <w:sz w:val="28"/>
              </w:rPr>
              <w:t>元。当然，在这件事情上我们有一定的过错，但是还是请公司领导酌情考虑。在以后的工作中，我们尽量做好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cp:keywords/>
  <dc:language>en-US</dc:language>
  <cp:lastModifiedBy>User</cp:lastModifiedBy>
  <cp:lastPrinted>2009-02-06T09:27:00Z</cp:lastPrinted>
  <dcterms:modified xsi:type="dcterms:W3CDTF">2016-05-05T07:25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