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文秀英已离职，现申请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浆洗店成药质管员更改为胡秀兼验收员，请从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胡秀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3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</cp:lastModifiedBy>
  <cp:lastPrinted>2012-12-19T14:01:00Z</cp:lastPrinted>
  <dcterms:modified xsi:type="dcterms:W3CDTF">2016-05-05T05:21:27Z</dcterms:modified>
  <cp:revision>2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